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77-23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23-01-2025-000689-22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3 апреля 2025 года                                   </w:t>
        <w:tab/>
        <w:t xml:space="preserve">                           </w:t>
        <w:tab/>
        <w:t xml:space="preserve">          </w:t>
        <w:tab/>
        <w:t xml:space="preserve">  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директора общества с ограниченной ответственностью «ТРАНССЕРВИС» Мусиева Арсена Амуровича,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Мусиев А.А.</w:t>
      </w:r>
      <w:r>
        <w:rPr/>
        <w:t xml:space="preserve">, являясь должностным лицом – </w:t>
      </w:r>
      <w:r>
        <w:rPr>
          <w:bCs/>
        </w:rPr>
        <w:t>директором общества с ограниченной ответственностью «ТРАНССЕРВИС» (ООО «ТРАНССЕРВИ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Строительная, д. 9/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15 июл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усиев А.А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ми ПК «Мировые судьи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Мусиева А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400477800002 от 17.02.2025, </w:t>
      </w:r>
      <w:r>
        <w:rPr/>
        <w:t xml:space="preserve">составленный в отсутствие </w:t>
      </w:r>
      <w:r>
        <w:rPr>
          <w:bCs/>
        </w:rPr>
        <w:t>Мусиева А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24.01.2025 № 861725024004778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8.01.2025, подтверждающее направление уведомления от 24.01.2025 № 86172502400477800001, со списком внутренних почтовых отправлений и отчетом об отслеживании отправления с почтовым идентификатором 80102605286943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9.02.2025, подтверждающее направление протокола 86172502400477800002 от 17.02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15 июля 2024 год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ТРАНССЕРВИС»</w:t>
      </w:r>
      <w:r>
        <w:rPr/>
        <w:t xml:space="preserve">, в соответствии с которой </w:t>
      </w:r>
      <w:r>
        <w:rPr>
          <w:bCs/>
        </w:rPr>
        <w:t>Мусиев А.А</w:t>
      </w:r>
      <w:r>
        <w:rPr/>
        <w:t>., является руководителем – директором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ТРАНССЕРВИС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ООО «ТРАНССЕРВИС» Мусиевым А.А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Мусиева А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Мусиеву А.А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ТРАНССЕРВИС» Мусиева Арсена Аму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7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